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Аннотация к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рофессиональной программе </w:t>
      </w:r>
    </w:p>
    <w:p>
      <w:pPr>
        <w:pStyle w:val="Normal"/>
        <w:spacing w:lineRule="auto" w:line="360" w:before="0" w:after="0"/>
        <w:ind w:firstLine="709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для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директоров, заместителей директоров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заведующих отделами организаций дополнительного образовани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меющих стаж в должности 5 лет и более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A2A2A"/>
          <w:sz w:val="28"/>
          <w:szCs w:val="28"/>
        </w:rPr>
        <w:t xml:space="preserve">Управление изменениями в организ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2A2A2A"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</w:rPr>
        <w:t xml:space="preserve">дополнительного образования как условие эффективного менеджмен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</w:rPr>
        <w:t>на современном этапе»</w:t>
      </w:r>
    </w:p>
    <w:p>
      <w:pPr>
        <w:pStyle w:val="Default"/>
        <w:spacing w:lineRule="auto" w:line="36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  <w:lang w:eastAsia="fr-FR"/>
        </w:rPr>
        <w:t xml:space="preserve">Дополнительная профессиональная программа повышения квалификации </w:t>
      </w:r>
      <w:r>
        <w:rPr>
          <w:b/>
          <w:sz w:val="28"/>
          <w:szCs w:val="28"/>
          <w:lang w:eastAsia="fr-FR"/>
        </w:rPr>
        <w:t>«Управление изменениями в организации дополнительного образования как условие эффективного менеджмента на современном этапе»</w:t>
      </w:r>
      <w:r>
        <w:rPr>
          <w:sz w:val="28"/>
          <w:szCs w:val="28"/>
          <w:lang w:eastAsia="fr-FR"/>
        </w:rPr>
        <w:t xml:space="preserve"> (далее – программа) </w:t>
      </w:r>
      <w:r>
        <w:rPr>
          <w:sz w:val="28"/>
          <w:szCs w:val="28"/>
        </w:rPr>
        <w:t>направлена на раскрытие потенциала руководителей в области управления изменениями образовательной организации, основанного на профессионализме и компетентности.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fr-FR"/>
        </w:rPr>
        <w:t>составлена на основе следующих нормативно-правовых документов: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, ч.4 ст.67.1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Федеральный закон от 29 декабря 2012 г. № 273-ФЗ (ред. от 31.07.2020) «Об образовании в Российской Федерации» (с изменениями и дополнениями, вступившими в силу с 01.08.2020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цепция развития дополнительного образования детей, утвержденная Распоряжением Правительства Российской Федерации от 04.09.2014 г. №1726-р (ред. от 30.03.2020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Стратегическая инициатива «Новая модель системы дополнительного образования», одобренная Президентом Российской Федерации 27 мая 2015 года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Указ Президента Российской Федерации от 21 июля 2020 г. № 474 «О национальных целях развития Российской Федерации на период до 2030 года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Указ Президента Российской Федерации от 29 мая 2017 г. №240 «Об объявлении в Российской Федерации Десятилетия детства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1642 (ред. от 16.07.2020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Постановление Правительства РФ от 30.12.2015 № 1493 (ред. от 30.03. 2020) «О государственной программе «Патриотическое воспитание граждан Российской Федерации на 2016- 2020 годы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Распоряжение Правительства РФ  от 31 декабря 2019 г.  №3273-р об утверждении   основных принципов национальной системы профессионального роста педагогических работников РФ, включая национальную систему учительского роста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16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24 декабря  2018 года №16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. Закон Республики Татарстан «Об образовании» от 22 июля 2013 года №68-ЗРТ (с изменениями и дополнениями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Профессиональный стандарт «Руководитель образовательной организации» (проект Приказа Министерства труда и социальной защиты РФ «Об утверждении проекта профессионального стандарта «Руководитель образовательной организации» подготовлен Минтрудом России 23.06.2016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bCs/>
          <w:color w:val="1B1B1B"/>
          <w:sz w:val="28"/>
          <w:szCs w:val="28"/>
        </w:rPr>
      </w:pPr>
      <w:r>
        <w:rPr>
          <w:bCs/>
          <w:color w:val="1B1B1B"/>
          <w:sz w:val="28"/>
          <w:szCs w:val="28"/>
        </w:rPr>
        <w:t>15. Целевая модель развития региональных систем дополнительного образования детей (утверждена приказом Министерства просвещения Российской Федерации от 3.09.2019№467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bCs/>
          <w:color w:val="1B1B1B"/>
          <w:sz w:val="28"/>
          <w:szCs w:val="28"/>
        </w:rPr>
      </w:pPr>
      <w:r>
        <w:rPr>
          <w:bCs/>
          <w:color w:val="1B1B1B"/>
          <w:sz w:val="28"/>
          <w:szCs w:val="28"/>
        </w:rPr>
        <w:t>16. Стратегия развития воспитания в Российской Федерации на период до 2025 года, утвержденная Распоряжением Правительства РФ от 29.05.2015 г. №996-р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bCs/>
          <w:color w:val="1B1B1B"/>
          <w:sz w:val="28"/>
          <w:szCs w:val="28"/>
        </w:rPr>
      </w:pPr>
      <w:r>
        <w:rPr>
          <w:bCs/>
          <w:color w:val="1B1B1B"/>
          <w:sz w:val="28"/>
          <w:szCs w:val="28"/>
        </w:rPr>
        <w:t>17. 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8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bCs/>
          <w:color w:val="1B1B1B"/>
          <w:sz w:val="28"/>
          <w:szCs w:val="28"/>
        </w:rPr>
      </w:pPr>
      <w:r>
        <w:rPr>
          <w:bCs/>
          <w:color w:val="1B1B1B"/>
          <w:sz w:val="28"/>
          <w:szCs w:val="28"/>
        </w:rPr>
        <w:t>19. Письмо Министерства просвещения РФ от 7 мая 2020 г. №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bCs/>
          <w:color w:val="1B1B1B"/>
          <w:sz w:val="28"/>
          <w:szCs w:val="28"/>
        </w:rPr>
        <w:t xml:space="preserve">20. 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ы постановлением Главного государственного санитарного врача Российской Федерации от 4 июля 2014 года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21.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утверждены постановлением Главного государственного санитарного врача Российской Федерации от 30 июня 2020 года №16, продлено действие до 1 января 2022 г.)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2. Приказ Министерства образования и науки Республики Татарстан от 27.09.2021 №под-1227/21 «О разработке адресных программ повышения квалификации для работников образования Республики Татарстан на 2022 год»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Цель реализации</w:t>
      </w:r>
      <w:r>
        <w:rPr>
          <w:sz w:val="28"/>
          <w:szCs w:val="28"/>
        </w:rPr>
        <w:t xml:space="preserve"> программы: повышение квалификации руководящих работников организаций дополнительного образования (директоров, заместителей директоров, заведующих отделами) посредством совершенствования их профессиональных компетенций, необходимых для управления изменениями образовательной организац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овершенствование компетенций в сфере реализации дополнительных общеобразовательных программ организациями дополнительного образ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Развитие базовых компетенций в области управления изменениями организации дополнительного образ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Обучение современным методам и технологиям вовлечения персонала в процесс организационных изменени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Формирование современных навыков управления сопротивлением персонала в процессе изменений.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rStyle w:val="C0"/>
          <w:b/>
          <w:sz w:val="28"/>
          <w:szCs w:val="28"/>
        </w:rPr>
        <w:t>Целевая аудитория</w:t>
      </w:r>
      <w:r>
        <w:rPr>
          <w:rStyle w:val="C0"/>
          <w:sz w:val="28"/>
          <w:szCs w:val="28"/>
        </w:rPr>
        <w:t xml:space="preserve"> программы повышения квалификации: директора, </w:t>
      </w:r>
      <w:r>
        <w:rPr>
          <w:sz w:val="28"/>
          <w:szCs w:val="28"/>
        </w:rPr>
        <w:t>заместители директоров, заведующие отделами организаций дополнительного образования, имеющие стаж в должности 5 лет и более.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ограмма состоит из пяти модулей, каждый из которых представляет собой системный блок информации и практических занятий.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C0"/>
          <w:sz w:val="28"/>
          <w:szCs w:val="28"/>
        </w:rPr>
        <w:t>Современные нормативно-правовые основы образования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C0"/>
          <w:sz w:val="28"/>
          <w:szCs w:val="28"/>
        </w:rPr>
        <w:t>Психолого-педагогические основы профессиональной деятельности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C0"/>
          <w:sz w:val="28"/>
          <w:szCs w:val="28"/>
        </w:rPr>
        <w:t>Содержательные и процессуальные аспекты профессиональной деятельности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C0"/>
          <w:sz w:val="28"/>
          <w:szCs w:val="28"/>
        </w:rPr>
        <w:t>Прикладные аспекты профессиональной деятельности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C0"/>
          <w:sz w:val="28"/>
          <w:szCs w:val="28"/>
        </w:rPr>
        <w:t>Промежуточная и итоговая аттестация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rStyle w:val="C0"/>
          <w:sz w:val="28"/>
          <w:szCs w:val="28"/>
        </w:rPr>
        <w:t xml:space="preserve">Обучение по программе повышения квалификации осуществляется единовременно и непрерывно, включая применение дистанционных и электронных методов обучения. 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Содержание программы и формы её реализации носят вариативный характер, при необходимости программа может быть модифицирована, переведена из очно-заочного формата в полностью заочный, что очень важно и востребовано на текущий момент. В программе представлены два учебных плана, в зависимости от формы её реализаци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чно - 75%, заочно - 25%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но - 50%, заочно - 5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процессе освоения программы повышения квалификации осуществляется качественное изменение следующих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универсальных компетенций руководителей</w:t>
      </w:r>
      <w:r>
        <w:rPr>
          <w:rStyle w:val="C0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культурой мышления, способность к обобщению, анализу, восприятию информации, постановке цели и выбору путей ее достижения (У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спользовать нормативные правовые документы в свое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-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спользовать основные положения и методы гуманитарных и социально-экономических наук при решении социальных и профессиональных задач, в том числе – в нестандартных ситуациях (У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изучению мнения стейкхолдеров и к инновациям с учетом их интересов (У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навыком эффективных коммуникаций, умение убеждать (У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сознавать социальную значимость своей профессии, обладать высокой мотивацией к выполнению профессиональной деятельности (УК-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процессе освоения программы повышения квалификации осуществляется качественное изменение следующих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профессиональных компетенций</w:t>
      </w:r>
      <w:r>
        <w:rPr>
          <w:rStyle w:val="C0"/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пособность к руководству реализацией дополнительных общеобразовательных программ (ПК-1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ладение технологиями управления изменениями организации дополнительного образования (ПК-2)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ладение современными методами и технологиями вовлечения персонала в процесс организационных изменений (ПК-3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авыками управления сопротивлением персонала в процессе изменений (ПК-4).</w:t>
      </w:r>
    </w:p>
    <w:p>
      <w:pPr>
        <w:pStyle w:val="71"/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bCs/>
          <w:i/>
          <w:sz w:val="28"/>
          <w:szCs w:val="28"/>
          <w:shd w:fill="auto" w:val="clear"/>
        </w:rPr>
        <w:t>Слушатели, завершившие обучение, будут зна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, региональные и национальные приоритеты развития дополнительного образова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о-правовые и локальные акт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юджетной и финансовой деятельности организации дополнительного образования, налогообложения, материального обеспечения деятельности организации дополнительного образова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адрового делопроизводств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ализации дополнительных общеобразовательных программ, в том числе в области обеспечения дополнительного образования детей с ОВЗ, детей-инвалид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филактики терроризма и экстремизм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тиводействия коррупц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нансовой грамотност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филактики гриппа и других острых респираторных инфекций не гриппозной этиолог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е информационную открытость системы образова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тандарты в сфере дополнительного образова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 и технологии разработки, анализа и реализации дополнительных общеобразовательных программ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, методы, технологии и инструменты мониторинга и оценки образовательных достижений учащихся, деятельности образовательной организации, включая независимую оценку качества образовательной деятельности и подготовки обучающихс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 и технологии профессионального взаимодействия, эффективной коммуникации, ведения переговор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образовательной деятельности организации, действительное и перспективное положение образовательной организации на рынке образовательных услуг, рынке труд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, технологии управления изменениями организации дополнительного образова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, технологии вовлечения персонала в процесс организационных изменени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 и технологии управления сопротивлением персонала в процессе изменени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ханизмы организации сетевого взаимодействия образовательной организаци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сетевое взаимодействие образовательной организации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3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ы и приёмы организации дистанционного обучения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тели, завершившие обучение, будут уметь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авовом поле и применять правовые нормы в сфере образовательной деятельности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ть (адаптировать к конкретному контексту) федеральные, региональные и местные инициативы и приоритеты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образовательную программу, основываясь на анализе данных внутреннего и внешнего мониторинга и общественной экспертизы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, технологии и инструменты мониторинга и оценки результатов и эффектов деятельности образовательной организации, реализации образовательных программ с учетом запросов социума, здоровья и возможностей обучающихся, ресурсов образовательной организации, обеспечения адекватными технологиями и средствами обучения и воспита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управления изменениями организации дополнительного образова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вовлечения персонала в процесс организационных изменений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пецифику деятельности образовательной организации и производить оценку ее конкурентной позиции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управления сопротивлением персонала в процессе изменений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конструктивные отношения с участниками образовательных отношений, социальными партнёрами и местным сообществом, управлять изменениями в организации, посредством взаимодействия с участниками образовательных отношений, социальными партнерами и местным сообществом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сотрудников на достижение стратегических целей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тели, завершившие обучение, будут владеть: 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нципами руководства разработкой дополнительных общеобразовательных программ </w:t>
      </w:r>
      <w:r>
        <w:rPr>
          <w:b w:val="false"/>
          <w:sz w:val="28"/>
          <w:szCs w:val="28"/>
        </w:rPr>
        <w:t>с учетом интересов родителей и обучающихся, коллектива образовательной организации, местного сообщества и ключевых партнеров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хнологией организации и управления процессом отбора средств обучения и воспитания, методов и технологий образования, отвечающих целям и задачам реализуемых программ, запросам социума, учитывающих состояние здоровья и возможности обучающихся, ресурсы образовательной организации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етодикой организации регулярного мониторинга и оценки реализации образовательных программ, а также организации корректировки образовательных программ образовательной организации с учетом общих тенденций развития образования, запросов и мнений участников образовательных отношений, создание эффективной и объективной системы оценивания достижений учащихся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етодами управления изменениями организации дополнительного образования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нципами организации профессиональной и общественной оценки достижений образовательной организации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етодикой вовлечения персонала в процесс организационных изменений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нципами формирования внутреннего информационного пространства, эффективных каналов коммуникации и системы обмена знаниями в образовательной организации в целях достижения образовательных результатов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нципами управления сопротивлением персонала в процессе изменений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sz w:val="28"/>
          <w:szCs w:val="28"/>
        </w:rPr>
        <w:t>способами определения субъектов и форматов взаимодействия в зависимости от ожидаемых результатов, в том числе, сетевого взаимодействия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новами управленческого проектирова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и эффективной коммуникации с различными категориями стейкхолдеров.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/>
      </w:pPr>
      <w:r>
        <w:rPr>
          <w:rStyle w:val="C0"/>
          <w:sz w:val="28"/>
          <w:szCs w:val="28"/>
        </w:rPr>
        <w:t>В программе предусмотрен модуль «Промежуточная и итоговая аттестация», который предполагает мониторинг профессиональной компетентности руководителей в течение всего процесса реализации программы, проводимый в три этапа: входная диагностика, промежуточная и итоговая аттестация. Освоение программы повышения квалификации завершается итоговой аттестацией слушателей в форме защиты проектной работы. Слушателям предлагается создать управленческий проект на тему «Планирование и реализация изменений в образовательной организации» и защитить его.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360"/>
        <w:ind w:firstLine="709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75" w:hanging="375"/>
      </w:pPr>
      <w:rPr>
        <w:u w:val="none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  <w:u w:val="non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Wingdings 3" w:cs="Times New Roman"/>
      <w:sz w:val="24"/>
      <w:szCs w:val="20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Wingdings 3" w:cs="Times New Roman"/>
      <w:sz w:val="24"/>
      <w:szCs w:val="20"/>
    </w:rPr>
  </w:style>
  <w:style w:type="paragraph" w:styleId="3">
    <w:name w:val="Текст3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Wingdings 3" w:cs="Times New Roman"/>
      <w:sz w:val="24"/>
      <w:szCs w:val="20"/>
    </w:rPr>
  </w:style>
  <w:style w:type="paragraph" w:styleId="4">
    <w:name w:val="Текст4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Wingdings 3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5">
    <w:name w:val="Текст5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Wingdings 3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6" w:before="240" w:after="0"/>
      <w:ind w:hanging="380"/>
      <w:jc w:val="center"/>
    </w:pPr>
    <w:rPr>
      <w:b/>
      <w:bCs/>
      <w:sz w:val="23"/>
      <w:szCs w:val="23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0:00Z</dcterms:created>
  <dc:creator>Елена</dc:creator>
  <dc:description/>
  <cp:keywords/>
  <dc:language>en-US</dc:language>
  <cp:lastModifiedBy>Sergey Vladimirov</cp:lastModifiedBy>
  <cp:lastPrinted>2020-10-30T12:50:00Z</cp:lastPrinted>
  <dcterms:modified xsi:type="dcterms:W3CDTF">2021-10-27T19:13:00Z</dcterms:modified>
  <cp:revision>4</cp:revision>
  <dc:subject/>
  <dc:title>Аннотация к дополнительной профессиональной программе повышения квалификации  педагогов ДОД, в т</dc:title>
</cp:coreProperties>
</file>